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danie publiczne 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n. „Aktywni, zdrowi i zintegrowani – edukacja i aktywizacja seniorów Powiatu Dębickiego” </w:t>
        <w:br/>
        <w:t>jest  współfinansowane ze środków budżetu Powiatu Dębickiego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EKLARACJA   UCZESTNICTW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Ja, niżej podpisany(a), ........................................................................................................................ (Imię i nazwisko uczestniczki/ka projektu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zam..............................................................................................................................………………... (adres zamieszkania: miejscowość, ulica, numer domu/mieszkania, kod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Nr PESEL uczestnika ......................................................................................................................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r telefonu ……………………………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-mail ………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>Wyrażam zgodę</w:t>
      </w:r>
      <w:r>
        <w:rPr>
          <w:sz w:val="22"/>
          <w:szCs w:val="22"/>
        </w:rPr>
        <w:t xml:space="preserve"> na uczestnictwo w Projekcie realizowanym w ramach </w:t>
      </w:r>
      <w:r>
        <w:rPr>
          <w:b/>
          <w:bCs/>
          <w:sz w:val="22"/>
          <w:szCs w:val="22"/>
        </w:rPr>
        <w:t xml:space="preserve">Zadanie publiczne w zakresie działalności na rzecz osób w wieku emerytalnym </w:t>
      </w:r>
      <w:r>
        <w:rPr>
          <w:b/>
          <w:sz w:val="22"/>
          <w:szCs w:val="22"/>
        </w:rPr>
        <w:t>NAUKA, SZKOLNICTWO WYŻSZE, EDUKACJA, OŚWIATA I WYCHOWANIE pt. „</w:t>
      </w:r>
      <w:r>
        <w:rPr>
          <w:rFonts w:eastAsia="Times New Roman"/>
          <w:b/>
          <w:sz w:val="22"/>
          <w:szCs w:val="22"/>
          <w:lang w:eastAsia="pl-PL"/>
        </w:rPr>
        <w:t>Aktywni, Zdrowi, Zintegrowani –  Edukacja i Aktywizacja Seniorów Powiatu Dębickiego”.</w:t>
      </w:r>
    </w:p>
    <w:p>
      <w:pPr>
        <w:pStyle w:val="Standard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Standard"/>
        <w:jc w:val="both"/>
        <w:rPr/>
      </w:pPr>
      <w:r>
        <w:rPr>
          <w:b/>
          <w:bCs/>
        </w:rPr>
        <w:t>Oświadczam, że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poznałem/am się i akceptuję treść Regulaminu rekrutacji w/w zadaniu publicznym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ane podane w formularzu rekrutacyjnym są zgodne z prawdą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Jednocześnie zobowiązuję się do: 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zestrzegania zasad uczestnictwa w Projekcie wskazanym w Regulaminie rekrutacji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uczestnictwa we wszystkich zaplanowanych formach wsparcia na zasadach określonych </w:t>
        <w:br/>
        <w:t>w Regulaminie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sprawiedliwienia ewentualnych nieobecnoś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nadto oświadczam, że:</w:t>
      </w:r>
    </w:p>
    <w:p>
      <w:pPr>
        <w:pStyle w:val="Standard"/>
        <w:jc w:val="both"/>
        <w:rPr/>
      </w:pPr>
      <w:r>
        <w:rPr/>
        <w:t>1. Zobowiązuję się do udziału w badaniach ankietowych związanych z realizacją projektu.</w:t>
      </w:r>
    </w:p>
    <w:p>
      <w:pPr>
        <w:pStyle w:val="Standard"/>
        <w:jc w:val="both"/>
        <w:rPr/>
      </w:pPr>
      <w:r>
        <w:rPr/>
        <w:t xml:space="preserve">2. Wyrażam zgodę na przetwarzanie danych osobowych przez Organizatora w celach związanych </w:t>
        <w:br/>
        <w:t xml:space="preserve">z realizacją projektu zgodnie z ustawą art.6 ust.1 lit. a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- RODO) (Dz. Urz. UE L 2016 Nr 119, s.1)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</w:t>
      </w:r>
      <w:r>
        <w:rPr>
          <w:sz w:val="16"/>
          <w:szCs w:val="16"/>
        </w:rPr>
        <w:tab/>
        <w:t>MIEJSCOWOŚĆ I DATA                                                                                                   CZYTELNY PODPIS UCZESTNIKA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…………………….                                                             ………………………………………………………………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Regulaminu rekrut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28:00Z</dcterms:created>
  <dc:creator>Paweł Hayn</dc:creator>
  <dc:description/>
  <dc:language>en-US</dc:language>
  <cp:lastModifiedBy>Paweł Hayn</cp:lastModifiedBy>
  <dcterms:modified xsi:type="dcterms:W3CDTF">2025-07-22T12:28:00Z</dcterms:modified>
  <cp:revision>2</cp:revision>
  <dc:subject/>
  <dc:title/>
</cp:coreProperties>
</file>